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3" w:right="113" w:hanging="0"/>
        <w:jc w:val="center"/>
        <w:textAlignment w:val="auto"/>
        <w:rPr>
          <w:rFonts w:cs="Times New Roman"/>
          <w:b/>
          <w:b/>
          <w:sz w:val="28"/>
          <w:szCs w:val="24"/>
          <w:lang w:val="en-US"/>
        </w:rPr>
      </w:pPr>
      <w:r>
        <w:rPr>
          <w:rFonts w:cs="Times New Roman"/>
          <w:b/>
          <w:sz w:val="28"/>
          <w:szCs w:val="24"/>
          <w:lang w:val="en-US"/>
        </w:rPr>
        <w:t>MỘT SỐ NỘI DUNG ÔN TẬ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13" w:right="113" w:hanging="0"/>
        <w:jc w:val="center"/>
        <w:textAlignment w:val="auto"/>
        <w:rPr>
          <w:rFonts w:cs="Times New Roman"/>
          <w:b/>
          <w:b/>
          <w:sz w:val="28"/>
          <w:szCs w:val="24"/>
          <w:lang w:val="en-US"/>
        </w:rPr>
      </w:pPr>
      <w:r>
        <w:rPr>
          <w:rFonts w:cs="Times New Roman"/>
          <w:b/>
          <w:sz w:val="28"/>
          <w:szCs w:val="24"/>
        </w:rPr>
        <w:t xml:space="preserve">Môn: Ngữ văn 8 </w:t>
      </w:r>
      <w:r>
        <w:rPr>
          <w:rFonts w:cs="Times New Roman"/>
          <w:b/>
          <w:sz w:val="28"/>
          <w:szCs w:val="24"/>
          <w:lang w:val="en-US"/>
        </w:rPr>
        <w:t>học kỳ 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13" w:hanging="0"/>
        <w:jc w:val="both"/>
        <w:textAlignment w:val="auto"/>
        <w:rPr>
          <w:rFonts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  <w:t>Câu 1: Lập bảng thống kê các văn bản đã học trong chương trình ngữ văn 8 học kỳ 2 (gồm thể loại, xuất xứ, tác giả; đặc điểm chính về nội dung và nghệ thuật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113" w:hanging="0"/>
        <w:jc w:val="both"/>
        <w:textAlignment w:val="auto"/>
        <w:rPr>
          <w:rFonts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  <w:t>Câu 2: Giải thích ý nghĩa nhan đề các văn bản "Nhớ rừng" - Thế Lữ; "Quê hương" - Tế Hanh, "Khi con tu hú" - Tố Hữu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3"/>
        <w:jc w:val="both"/>
        <w:textAlignment w:val="auto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szCs w:val="24"/>
          <w:lang w:val="en-US"/>
        </w:rPr>
        <w:t xml:space="preserve">Câu 3: </w:t>
      </w:r>
      <w:r>
        <w:rPr>
          <w:rFonts w:cs="Times New Roman"/>
          <w:iCs/>
          <w:sz w:val="28"/>
          <w:lang w:val="nl-NL"/>
        </w:rPr>
        <w:t xml:space="preserve">Cảm nhận của em </w:t>
      </w:r>
      <w:r>
        <w:rPr>
          <w:rFonts w:cs="Times New Roman"/>
          <w:sz w:val="28"/>
          <w:lang w:val="nl-NL"/>
        </w:rPr>
        <w:t>về đoạn thơ sau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firstLine="720"/>
        <w:jc w:val="both"/>
        <w:textAlignment w:val="auto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  <w:t>Nào đâu những đêm vàng bên bờ suố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firstLine="720"/>
        <w:jc w:val="both"/>
        <w:textAlignment w:val="auto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  <w:t>Ta say mồi đứng uống ánh trăng ta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firstLine="720"/>
        <w:jc w:val="both"/>
        <w:textAlignment w:val="auto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  <w:t>Đâu những ngày mưa chuyển bốn phương ng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firstLine="720"/>
        <w:jc w:val="both"/>
        <w:textAlignment w:val="auto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  <w:t>Ta lặng ngắm giang sơn ta đổi mới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firstLine="720"/>
        <w:jc w:val="both"/>
        <w:textAlignment w:val="auto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  <w:t>Đâu những bình minh cây xanh nắng gội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firstLine="720"/>
        <w:jc w:val="both"/>
        <w:textAlignment w:val="auto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  <w:t>Tiếng chim ca giấc ngủ ta tưng bừ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firstLine="720"/>
        <w:jc w:val="both"/>
        <w:textAlignment w:val="auto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  <w:t>Đâu những chiều lênh láng máu sau rừ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firstLine="720"/>
        <w:jc w:val="both"/>
        <w:textAlignment w:val="auto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  <w:t xml:space="preserve">Ta đợi chết mảnh mặt trời gay gắt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firstLine="720"/>
        <w:jc w:val="both"/>
        <w:textAlignment w:val="auto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  <w:t>Để ta chiếm lấy riêng phần bí mậ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40" w:firstLine="720"/>
        <w:jc w:val="both"/>
        <w:textAlignment w:val="auto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  <w:t>- Than ôi ! Thời oanh liệt nay còn đâ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60" w:firstLine="720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i/>
          <w:sz w:val="28"/>
          <w:lang w:val="nl-NL"/>
        </w:rPr>
        <w:t>(Trích “Nhớ rừng” của Thế Lữ</w:t>
      </w:r>
      <w:r>
        <w:rPr>
          <w:rFonts w:cs="Times New Roman"/>
          <w:bCs/>
          <w:i/>
          <w:iCs/>
          <w:sz w:val="28"/>
          <w:lang w:val="nl-NL"/>
        </w:rPr>
        <w:t>, Ngữ văn 8, tập hai, tr.4</w:t>
      </w:r>
      <w:r>
        <w:rPr>
          <w:rFonts w:cs="Times New Roman"/>
          <w:i/>
          <w:sz w:val="28"/>
          <w:lang w:val="nl-NL"/>
        </w:rPr>
        <w:t>)</w:t>
      </w:r>
      <w:r>
        <w:rPr>
          <w:rFonts w:cs="Times New Roman"/>
          <w:sz w:val="28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  <w:t>Câu 4: Huế nổi tiếng với những danh lam thắng cảnh, những biểu tượng văn hóa đậm đà bản sắc văn hóa dân tộ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  <w:t>Hãy viết bài văn thuyết minh về một biểu tượng của văn hóa Hu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a3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1:32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MỘT SỐ NỘI DUNG ÔN T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